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/>
        <w:ind w:left="354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’on.le Consiglio del Collegio Interprovinciale dei Periti Agrari e dei Periti Agrari Laureati di Alessandria, Asti, Cuneo, Torino e Valle d'Aosta</w:t>
      </w:r>
    </w:p>
    <w:p>
      <w:pPr>
        <w:pStyle w:val="Normal"/>
        <w:numPr>
          <w:ilvl w:val="0"/>
          <w:numId w:val="0"/>
        </w:numPr>
        <w:ind w:left="354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, iscritto al Collegio dei Periti Agrari e dei Periti Agrari Laureati della Provincia di ___________/Ordine dei Dottori Agronomi e Dottori Forestali della Provincia di _____________________ con il nr. ________ dal ___________, esercente la libera professione di ____________________________ con studio in ___________________ via ___________________________________________________________________ nr. ________ tel. _________________________ dichiara di ammettere il signor _____________________________________________, in possesso del diploma di perito agrario, di cui all’art. 1 della Legge 21 febbraio 1991 nr. 54, a frequentare il proprio studio per lo svolgimento della pratica professionale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 di assumere la responsabilità professionale di impartire al praticante adeguata istruzione professionale anche sotto il profilo deontologico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 altresì di impegnarsi a comunicare ogni evento che incida sulla effettività e regolarità dello svolgimento della pratica e di produrre semestralmente al praticante la dichiarazione attestante la frequenza regolare dello studio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i comunica che il signor ___________________________________ ha iniziato il periodo di pratica professionale in data ___________ e che frequentano lo studio nr. _______ praticanti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, lì 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360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lineRule="auto" w:line="360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timbro e firma)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it-IT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4678" w:right="0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57:00Z</dcterms:created>
  <dc:creator>Lorenzo Benanti</dc:creator>
  <dc:description/>
  <dc:language>en-US</dc:language>
  <cp:lastModifiedBy>ga</cp:lastModifiedBy>
  <cp:lastPrinted>1997-07-10T09:27:00Z</cp:lastPrinted>
  <dcterms:modified xsi:type="dcterms:W3CDTF">2005-01-28T09:57:00Z</dcterms:modified>
  <cp:revision>0</cp:revision>
  <dc:subject/>
  <dc:title>AL CONSIGLIO DEL COLLEGIO PROVINCIALE  DEI PERITI  AGRARI </dc:title>
</cp:coreProperties>
</file>